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658100" cy="932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1.25pt;margin-top:56.95pt;width:314.2pt;height:53.55pt;mso-wrap-style:none;v-text-anchor:middle" type="_x0000_t136">
            <v:path textpathok="t"/>
            <v:textpath on="t" fitshape="t" string="Board of Selectmen's Meeting&#10;September 23, 2015&#10;Agenda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pt;margin-top:630pt;width:224.95pt;height:40.15pt;mso-wrap-style:none;v-text-anchor:middle" type="_x0000_t136">
            <v:path textpathok="t"/>
            <v:textpath on="t" fitshape="t" string="Happy Autumn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6057900" cy="731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wn Hall Osborne Room, 345 Main Street, Norwell 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00</w:t>
                              <w:tab/>
                              <w:t>Open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286"/>
                              </w:tabs>
                              <w:spacing w:lineRule="auto" w:line="360" w:before="0" w:after="120"/>
                              <w:ind w:left="720" w:hanging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:30 Call to Order/Pledge of Allegianc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286"/>
                              </w:tabs>
                              <w:spacing w:lineRule="auto" w:line="360" w:before="0" w:after="120"/>
                              <w:ind w:left="720" w:hanging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roval of Agenda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286"/>
                              </w:tabs>
                              <w:spacing w:lineRule="auto" w:line="276"/>
                              <w:ind w:left="720" w:hanging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108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tizen Com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08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lectmen’s Reports and Announc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08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wn Administrators Report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286"/>
                              </w:tabs>
                              <w:spacing w:lineRule="auto" w:line="276"/>
                              <w:ind w:left="720" w:hanging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cussion/Action I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1080" w:hanging="36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:35  Land Donation – Pleasant Str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1080" w:hanging="36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:45  Disciplinary License Hea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1080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:15  Clear Go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286"/>
                              </w:tabs>
                              <w:spacing w:lineRule="auto" w:line="360"/>
                              <w:ind w:left="720" w:hanging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censes and Permit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286"/>
                              </w:tabs>
                              <w:spacing w:lineRule="auto" w:line="360"/>
                              <w:ind w:left="720" w:hanging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pproval of Minutes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286"/>
                              </w:tabs>
                              <w:spacing w:lineRule="auto" w:line="360"/>
                              <w:ind w:left="720" w:hanging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rrespondence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286"/>
                              </w:tabs>
                              <w:spacing w:lineRule="auto" w:line="360"/>
                              <w:ind w:left="720" w:hanging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journment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286"/>
                              </w:tabs>
                              <w:spacing w:lineRule="auto" w:line="360"/>
                              <w:ind w:left="720" w:hanging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ecutive Session – N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6pt;mso-wrap-distance-left:9.05pt;mso-wrap-distance-right:9.05pt;mso-wrap-distance-top:0pt;mso-wrap-distance-bottom:0pt;margin-top: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wn Hall Osborne Room, 345 Main Street, Norwell MA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00</w:t>
                        <w:tab/>
                        <w:t>Open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8"/>
                        </w:numPr>
                        <w:tabs>
                          <w:tab w:val="clear" w:pos="1286"/>
                        </w:tabs>
                        <w:spacing w:lineRule="auto" w:line="360" w:before="0" w:after="120"/>
                        <w:ind w:left="720" w:hanging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:30 Call to Order/Pledge of Allegiance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tabs>
                          <w:tab w:val="clear" w:pos="1286"/>
                        </w:tabs>
                        <w:spacing w:lineRule="auto" w:line="360" w:before="0" w:after="120"/>
                        <w:ind w:left="720" w:hanging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proval of Agenda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tabs>
                          <w:tab w:val="clear" w:pos="1286"/>
                        </w:tabs>
                        <w:spacing w:lineRule="auto" w:line="276"/>
                        <w:ind w:left="720" w:hanging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/>
                        <w:ind w:left="108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itizen Com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08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lectmen’s Reports and Announc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08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wn Administrators Report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tabs>
                          <w:tab w:val="clear" w:pos="1286"/>
                        </w:tabs>
                        <w:spacing w:lineRule="auto" w:line="276"/>
                        <w:ind w:left="720" w:hanging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scussion/Action I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ind w:left="1080" w:hanging="36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7:35  Land Donation – Pleasant Str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1080" w:hanging="36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7:45  Disciplinary License Hea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1080" w:hanging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8:15  Clear Go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tabs>
                          <w:tab w:val="clear" w:pos="1286"/>
                        </w:tabs>
                        <w:spacing w:lineRule="auto" w:line="360"/>
                        <w:ind w:left="720" w:hanging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censes and Permit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tabs>
                          <w:tab w:val="clear" w:pos="1286"/>
                        </w:tabs>
                        <w:spacing w:lineRule="auto" w:line="360"/>
                        <w:ind w:left="720" w:hanging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pproval of Minutes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tabs>
                          <w:tab w:val="clear" w:pos="1286"/>
                        </w:tabs>
                        <w:spacing w:lineRule="auto" w:line="360"/>
                        <w:ind w:left="720" w:hanging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rrespondence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tabs>
                          <w:tab w:val="clear" w:pos="1286"/>
                        </w:tabs>
                        <w:spacing w:lineRule="auto" w:line="360"/>
                        <w:ind w:left="720" w:hanging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journment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tabs>
                          <w:tab w:val="clear" w:pos="1286"/>
                        </w:tabs>
                        <w:spacing w:lineRule="auto" w:line="360"/>
                        <w:ind w:left="720" w:hanging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xecutive Session – N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86" w:leader="none"/>
      </w:tabs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52:00Z</dcterms:created>
  <dc:creator>lallen</dc:creator>
  <dc:description/>
  <cp:keywords/>
  <dc:language>en-US</dc:language>
  <cp:lastModifiedBy>Norwell Selectmen</cp:lastModifiedBy>
  <cp:lastPrinted>2015-09-22T10:45:00Z</cp:lastPrinted>
  <dcterms:modified xsi:type="dcterms:W3CDTF">2015-09-22T14:52:00Z</dcterms:modified>
  <cp:revision>2</cp:revision>
  <dc:subject/>
  <dc:title/>
</cp:coreProperties>
</file>